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认定的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“守合同重信用”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616</w:t>
      </w:r>
      <w:r>
        <w:rPr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合肥市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276                   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中国外运安徽有限公司         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第一建筑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巢湖市路桥养护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新奥燃气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金业电工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今辰医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通电力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凯奇建设项目管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0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兴宇金属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长江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川海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开泰拍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巢湖市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巢湖市路桥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巢州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储备粮巢湖直属库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水利电力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富硒香生物食品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1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光明槐祥工贸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巢湖市皇星广告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红太阳建筑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诚信拍卖事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佳伟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商之都巢湖商厦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安德利购物中心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水利建设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富煌三珍食品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思维新型建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2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春友种业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市玉祥粮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巢湖福仁堂药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强坤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维高新材料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潜兴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江县晨光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庐江晨光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江县城关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嘉元置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3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创联路桥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江县罗埠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庐江县双凤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建川市政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江纳米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庐江县三建房地产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福园国际大酒店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白湖阀门厂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庐江县白湖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忠俊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4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庐江龙桥矿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同鑫水产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海神黄酒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江县金源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庐江县第三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江县第五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庐江县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江县金源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庐江县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腾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5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皖江钢构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联华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达美建筑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春城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巽建设项目管理投资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凌志实业发展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绿都建筑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建工第四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菱湖家具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车力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6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建工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皖星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大杨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城建道路桥梁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生态经济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夏建设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通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光大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建工钢结构彩板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寰宇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7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城建设计研究院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恒瑞建筑装饰设计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三川自控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恒泰工程咨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建工金鸟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众城置业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宝利建筑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鑫明装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温佳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公路工程建设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8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海虹实业（集团）巢湖今辰药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通信产业服务有限公司鑫信物业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城电力工程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博达通信工程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万申科技发展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华仁医药经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路生物制药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科隆商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合工程咨询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韵古建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09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三立自动化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立明电力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路桥路面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志成建设工程咨询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信力康医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金龙典当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四局集团钢结构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常青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建工第二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大圩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0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工业设备安装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久久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义兴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四局集团物资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誉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建元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风之星汽车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曼迪新药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振帆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义银建筑装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1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世界果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科兴交通建设工程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天元动力机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盛飞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新科鼎精密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同创建设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通源环境节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徽商集团创元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兴高科技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学特种电视技术研究中心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2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两淮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两淮地质基础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光电源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联科技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科大立安安全技术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开源路桥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艺生态园林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科智能技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皖信信息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百胜科技发展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3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康达工程咨询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新宇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康华设备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龙之杰家俱制造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明东纺织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宝业住宅产业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中博建设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日月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二十四局集团安徽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香馨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4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洋洪集团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太平洋印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安医药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神马科技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海越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路网交通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虹桥交通建设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煌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水安建设集团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四圆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5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兴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陆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尚德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首创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交通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博大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东华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天元市政工程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宏志建设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工业大学建筑设计研究院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6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岩土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大地房地产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昆鹏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昕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万振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力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九华拍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银河拍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环宇电力安徽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鼎信建设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7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鼎信科技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电力安装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力合电力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兴东电器开关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佳宝玩具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东县自来水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瑞泰置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大鹏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鑫峰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东县市政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8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肥东县第三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东明电力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光信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四方磷复肥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海银水泥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肥东县撮镇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建华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丰华工贸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锦翔塑编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申龙铸锻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19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雄峰起重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元和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恒创建设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鸿石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龙塘保温防腐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巍华钢结构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文一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凯利粮油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真心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江淮起重运输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0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环瑞电热器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星智能停车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嘉伟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木兰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北张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永春物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海兴生态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烟墩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科创工程项目管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庐南建设投资发展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1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宏伟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广源电网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大柳塘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兆祥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宏瑞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荣伟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庐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华峰暖通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绿溪洲农业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宝马家具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2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树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同兴科技发展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立华畜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根源光大节能建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国元建工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轶特种钢管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海恒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双赢再生资源集团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徽州印象农业科技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高等级公路工程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3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财产保险股份有限公司安徽省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安泰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鸿宇路桥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信达商标事务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安古建园林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华建设工程项目管理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辉隆置业发展有限公司</w:t>
      </w:r>
    </w:p>
    <w:p>
      <w:pPr>
        <w:pStyle w:val="Normal"/>
        <w:spacing w:lineRule="exact" w:line="700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佳商贸有限公司</w:t>
      </w:r>
    </w:p>
    <w:p>
      <w:pPr>
        <w:pStyle w:val="Normal"/>
        <w:spacing w:lineRule="exact" w:line="700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昊建设工程有限公司</w:t>
      </w:r>
    </w:p>
    <w:p>
      <w:pPr>
        <w:pStyle w:val="Normal"/>
        <w:spacing w:lineRule="exact" w:line="700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百货大楼集团股份有限公司</w:t>
      </w:r>
    </w:p>
    <w:p>
      <w:pPr>
        <w:pStyle w:val="Normal"/>
        <w:spacing w:lineRule="exact" w:line="700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4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第二建筑工程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送变电工程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第二建筑安装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华阳建设工程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微国祯环保节能科技股份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建工集团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第一建筑工程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机械工业第五建设工程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湖滨建设集团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5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燃料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电信器材贸易工业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合肥汽车锻件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圣元建设工程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地矿建设工程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四局集团建筑工程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繁华电缆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经工建设集团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6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地基基础工程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0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超建设工程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1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义城建设工程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2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电信工程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3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瑶海建筑安装工程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庐南建设投资集团建筑安装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电力建设第二工程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6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通高新管业股份有限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7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湖滨机械厂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8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庐江县房地产经营开发有限责任公司</w:t>
      </w:r>
    </w:p>
    <w:p>
      <w:pPr>
        <w:pStyle w:val="Normal"/>
        <w:spacing w:lineRule="exact" w:line="700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79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巢湖市铸造厂有限责任公司</w:t>
      </w:r>
    </w:p>
    <w:p>
      <w:pPr>
        <w:pStyle w:val="Normal"/>
        <w:spacing w:lineRule="exact" w:line="700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淮北市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9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0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韩氏华通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1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冉邦生物科技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2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意胶带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3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乾元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4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新兴实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5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淮北市汽车运输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6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煤联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7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劲博艾普机动车辆交易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8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信和水利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89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巴士广告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0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儒商建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1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淮北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2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财产保险股份有限公司淮北市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3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新中原商业发展有限责任公司东方百货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4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供水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5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力得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6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超维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7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星光节能灯具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20298F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惠尔普建筑陶瓷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299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华星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0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矿业股份有限公司淮北选煤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1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颐丰纺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2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相诚预拌混凝土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3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科汇钢结构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4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顺达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5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濉溪县东方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6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鼎元置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7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浩强菇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8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濉溪县五铺农场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09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电力濉溪供电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0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濉溪县宏祥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1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家园铝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2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濉溪县东信房地产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3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濉溪县鸿源煤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4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华丰种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5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永固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6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矿业相山水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7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启鑫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8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兴华家具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19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海容实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0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宝源实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1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中芬矿山机器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2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宇光纺织器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3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秋艳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4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平祥感应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5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矿业股份有限公司临涣煤矿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6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兴海工贸有限责任公司玛钢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7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兴海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8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矿业股份有限公司海孜煤矿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29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新宇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0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盛顺达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1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矿业股份有限公司临涣选煤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20332F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涣焦化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3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汉鼎铸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4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唐淮北发电厂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5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冠玻璃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6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北市第二建筑安装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7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福乐定工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8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淮北正虹饲料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亳州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6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3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济人药业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0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亳州市医药供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青瓷潭酒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20342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亳州市中正中药材饮片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京皖中药饮片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4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协和成药业饮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5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永刚饮片厂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20346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三利面粉有限责任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新奥燃气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8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占元面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4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三曹酒业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0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贺林中药饮片科技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魏武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2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瑞草中药饮片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瑞福祥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4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粮贡酒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5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珠东面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6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沪谯药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联合网络通信有限公司亳州市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8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盛林中药饮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5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德昌药业饮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0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大宅门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谓博药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2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亳州市医药药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维涛医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4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神州中药饮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20365S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省亳州市建筑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6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方敏医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亳州市胜丰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8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涡阳县鑫阁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6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亳州市报废车辆回收有限责任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0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涡阳县腾龙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涡阳县高炉酿酒总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2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徽皇肥业集团有限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涡阳县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4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天源商城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5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正宇面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6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涡阳县新华电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东星农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8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涡阳县张世奎酱菜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7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一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0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春雨汽车销售服务有限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宏基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2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蒙城县金田汽车销售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恒安建筑工程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4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蒙城县辰洁面粉有限责任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5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丰硕种业有限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6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蒙城县顺通汽车运输服务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云峰农业发展有限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8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天创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8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蒙城宏健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0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桥农业发展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省东升食品有限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2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润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鑫誉建筑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4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兴建筑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5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丽华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6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利辛县东华建筑安装工程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7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辛县东方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8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恒盛实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399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辛县水利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0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名扬建设工程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1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辛县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2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辛县鑫盛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3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亳州市药品采购供应站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4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永兴建设有限公司</w:t>
      </w:r>
    </w:p>
    <w:p>
      <w:pPr>
        <w:pStyle w:val="Normal"/>
        <w:ind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宿州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1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5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种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6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武鹰制衣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7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建工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8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宿州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09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宿州市防腐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0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恒泰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1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宿州市水利水电建筑安装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2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俊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3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寿保险股份有限公司宿州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4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龙雨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5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化军汽摩园林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6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灵璧县渔沟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7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鹏工程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8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康美达面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19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荣华粮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0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灵璧县永盛制粉有限责任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1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宿州市兴程鸭业有限责任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2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虹纺织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3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广厦建设（集团）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4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宿州市大营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5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泗县西湖恒达食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6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泗县南虹棉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7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建源建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8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砀山县利华水果专业合作社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29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砀山县绿源生态肥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0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宿州润达纺织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1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砀山兴达罐业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2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北畜禽良种繁育推广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3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索凯特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4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防腐工程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5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振兴建筑防腐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6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鸽面业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7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陇海防腐保温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8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烟草公司宿州市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39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鸿正服装服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0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百货大楼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1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符离集刘老二烧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2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徽香源食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3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化东农业科技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4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宿州市金路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5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海阀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6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园矿山设备制造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7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祁东金垣新型建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8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车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49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区粮食局军供站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0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石油天然气股份有限公司安徽宿州销售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1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德农种业有限公司安徽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2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州市埇桥电力工程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3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煤第三建设（集团）有限责任公司二十九工程处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4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灵璧东风纸业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5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宝龙电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蚌埠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3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6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成果石榴酒酿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7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河县双丰面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8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龙湖园林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59C</w:t>
      </w:r>
      <w:r>
        <w:rPr>
          <w:color w:val="000000"/>
          <w:sz w:val="32"/>
          <w:szCs w:val="32"/>
        </w:rPr>
        <w:t>安徽省汉兴建设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0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天工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疏浚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新诚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3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一建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4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远县山西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5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兄弟粮油食品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6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远县宏业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7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华凯轻工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8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蒂王集团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69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怀远县金诚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0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天麒面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龙晨肥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铁路蚌埠皖铁起重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3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福淋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4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一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5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怀远县亚太石榴酒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6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汉白玉米业有限公司　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7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科卫消毒药剂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8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明达人力资源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79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爱康医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0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卷烟材料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安安防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绿洲景观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3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建筑设计研究院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4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第八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5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东方航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6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旭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012487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六建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8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石油天然气股份有限公司安徽蚌埠销售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89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三达矿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0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安田农业生产资料销售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红星美凯龙家居生活博览中心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控成套设备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3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珠城电力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4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长安市政建设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5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元鼎建设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6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红星汽车服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7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机械工业第一设计研究院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8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禹王沟槽连接件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499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远县群峰汽车贸易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0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蚌埠市怀远县大禹国际旅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远县联华超市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省龙海种业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3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腾飞建筑有限责任公司　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4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河水利水电开发总公司（驻蚌）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5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镇县利宝再生资源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6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圣力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7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远县淮河种猪养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8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鸿申压缩机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09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金森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0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东博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1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河祥源投资开发有限公司　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2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运物流（集团）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3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百惠投资发展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4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丰原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5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电力公司蚌埠供电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6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雁湖面粉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7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淮酒酒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8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烟工业公司蚌埠卷烟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阜阳市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0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1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首市兴华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首市供电局电气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首市天助纺织原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首市中原汽车交易服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阜南县安盈电力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于氏彩印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临泉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公路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路通公路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平安汽车出租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2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益升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华瑞路桥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阜阳宝鼎粮油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信股份有限公司临泉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同益芝麻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临泉县鑫业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临泉县金黄山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棕海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明珠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牛农资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3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蓝星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广杰农资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源汽贸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阳市第九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金磊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恒天建设工程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阳隆达装饰装璜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美术印刷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金阳化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信股份有限公司阜阳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4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家福超市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水利机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阳市天达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阳市汽车运输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路安公路养护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路虹公路养护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顺达路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太和县安泰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朴人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三泰面粉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5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和县恒昌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世存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阳众诚药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月娇家具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颍上县经纬循环农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颍上县管氏面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颍上县南照商厦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第八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泰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首市宝兰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6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界首市第一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国瑞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首市中国旅行社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谊合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阜阳医药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兴达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水利水电建筑安装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临泉县华荣金属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华联集团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阜阳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7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三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泰美建筑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恒达建筑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颍泉水利建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同济路桥建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和顺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弘达装饰设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辉印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竞赛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光正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8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九珍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临泉翠芳养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金禾面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泉县凯达市政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丰絮农业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阜阳市康泰药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颍上县正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八里河旅游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阜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嘉华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59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鑫安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创业水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阜阳诚意电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亿宇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亿源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水利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科信公路工程试验检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鑫亚机床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好梦圆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和县运输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0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和县太棉纺织原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太和县东方农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和水利水电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利（中国）日用品有限公司阜阳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阳市医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聚力机械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厦建设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颍上县盛堂乡粮油管理站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南县水利建筑安装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浩瀚机车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19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恒信房地产经纪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0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阜阳市金源融资担保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1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阜阳商厦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2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广宇建设（集团）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3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阳洁日化集团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4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华信生物药业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5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长虹建设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6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沙河酒业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7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华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8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首市水利水电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淮南市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9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29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强大建筑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0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鑫丰工贸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1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发强玻璃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2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汉建设监理咨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正集团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4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矿业（集团）有限责任公司物资供销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5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新欣医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6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三友工程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7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亿万达集团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8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八公山豆制品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39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舜泰化工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0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中兴实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1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淮南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2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运输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众诚工程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4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第五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5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房开建筑安装工程有限责任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6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三杨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7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州混凝土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8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凯盛重工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49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世纪阳光商厦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0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国惠园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1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潘一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2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佳益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台县城北建筑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4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台县龙凤祥首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5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台县祥泰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6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台县滨淮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7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台县泰华米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8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台县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59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兴杨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0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夏集贡圆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1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文峰航天电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2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山河药用辅料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新光神光纤线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4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唐兴液压机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5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房开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6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祁老大豆制品贸易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69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矿业集团铁路运输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滁州市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7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皖江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皖东建筑防腐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振海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信股份有限公司滁州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菊泰滁菊草本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南谯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三角重工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安徽省华建建设工程有限公司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第一优质米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7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滁州百乐门业制造有限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银达门窗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龙蟠苗圃场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东方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金和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金鹏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叶肥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艳阳电气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长市中天通信器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泰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8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长市天建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长市安发特照明电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牧马湖农业开发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长市天鑫粮油贸易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润仪表电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长市水电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光市白云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明龙酒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垦种业股份有限公司明光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光市明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69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明美矿物化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椒县孤山林场木材综合加工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丰建筑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宇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全椒未来饲料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金成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江海投资置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安县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碧绿春生物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禾实业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0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永通交通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金弘安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广洋湖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瓴建工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凯源粮贸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九州粮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远县百大超市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民生米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定兴肥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阳县东丰面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1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阳县贵和粮油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阳金星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兴扬汽车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金诺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万桥绢云母粉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元丰小额贷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扬子集团滁州扬子空调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科创模具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银丰融资担保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曲阳建设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2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玉好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远县万源米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远塑胶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华星塑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贵安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金华萃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峰医药橡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安县科来兴实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缆集团电器有限公 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春辉仪表线缆集团有 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3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埃克森科技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伽伽集团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天富电子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盛科技控股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电缆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倮倮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富华电子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光市第二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7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恋尚你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8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长虹节能设备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49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凤阳县前力玻璃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阳县金穗粮油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1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凤阳县小岗村粮油食品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2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博康模具塑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烟工业公司滁州卷烟厂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4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盐东兴盐化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洋交通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6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光市浩淼消防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六安市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1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六安市政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景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5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广达通信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蓝博旺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寨立方制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筑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建华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三祥羽毛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方正工程咨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叶集第一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星星轻纺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凌基建设工程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6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野工程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盛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达生态园林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奥林园艺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劲旅市政建设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陈氏投资管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六安恒源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恒裕粮食购销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精华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擎建设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7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恒实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建衡工程咨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耀诚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灯之都市政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振华光电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明诚水泥制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邱县万安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皖西合力建筑工程（集团）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建信工程技术监理咨询服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邱县第二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8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乐民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邱县第四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六安市荣发建筑装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星鑫化工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昌矿业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日盛矿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龙翔美食王禽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寨县安态特色农产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宝集团金寨丝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温馨家园装饰装修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79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寨县齐蝠有机茶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别山科技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寨天堂寨洪峰旅行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响洪甸发电设备检修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润通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华银茶油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浩缘朋制衣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友勇米业有限公司</w:t>
      </w:r>
    </w:p>
    <w:p>
      <w:pPr>
        <w:pStyle w:val="Normal"/>
        <w:ind w:left="1015" w:right="-105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京东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舒城市政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0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中欣印务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翔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拂瑞丰装饰设计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靖童科技农业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舒城华竹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县万佛湖渔业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天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县第二建筑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联鑫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县杭埠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1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恒泰建设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阳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兴福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赐粮油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县三联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元市政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六安飞宇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鸿升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霍山巨邦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山县衡山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2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兴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山宏宇建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山县水利水电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一隆羽绒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流集团瑞宏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源牌（实业）集团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霍山县华通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寿县楚阳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县正方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兴安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3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寿州水电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寿县楚都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金普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建业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寿县国精粮油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八公山豆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强驽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兴林机械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安泰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8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正峰日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49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宏业置业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0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交通公路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1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微特电机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2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星瑞齿轮传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3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威尔耐磨材料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4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财产保险股份有限公司六安叶集支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5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叶集区三元粮油贸易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6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团结食用油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7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安市管仲木业有限公司</w:t>
      </w:r>
    </w:p>
    <w:p>
      <w:pPr>
        <w:pStyle w:val="Normal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马鞍山市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7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方圆回转支承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5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星钛白（集团）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长江钢铁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米特吉机械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海洋风广告传媒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捷物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长运控股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县电力电线电缆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东海机床制造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昕源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东昊建设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6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东源美家乐建材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惊天液压智控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杭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安民农副产品贸易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钢铁股份有限公司修建工程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马钢工程技术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钢铁股份有限公司耐火材料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马钢和菱实业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马钢表面工程技术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马钢嘉华商品混凝土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7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神马冶金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众泰建设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乾坤建设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山县中成建筑安装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圆明电力工程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含山县皖中减速机械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宇调味食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含山县金属容器制品厂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含山分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含山振华棉业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8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含山县第三建筑安装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苍山生态养殖园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太湖山木业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同兴环保工程股份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和县第一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驷马山水利水电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豪工程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县城郊建筑安装装璜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和县水利建筑安装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和州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89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和县通用机械制造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县天麒农业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和县市政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和县济洪蔬菜种植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阳光面粉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县晶晶玻璃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县铁鹏水泥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龙河建安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太白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影星银幕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0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三合船舶配套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金辉园林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天马电力设备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创业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涂县力通电气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涂县华业机械设备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涂县振兴水利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涂县清明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涂县明翔炉料加工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荣鹏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1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恒毅机械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涂县金龙机械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联盟模具工业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太平洋重型机器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凌峰冶金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长江机床制造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海力机床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现代建设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瑞机床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海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2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金姿纺织装饰用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双力机床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德机床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鑫龙特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华夏机床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金泰耐磨材料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神农种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天马电力金具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三峰机械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海天重工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3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旋力冶金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亚威机床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海鹰蓄电池配件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鞍山市博诚办公设备有限责任公司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博祥电梯销售服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金太阳物业管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恒意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佳景楼宇科技发展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精建机电设备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翰工程咨询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4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奥申园林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威龙科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华宇环保设备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江马金绿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力生耐磨材料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恒兴镀锌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黄山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鑫海耐火材料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经纶文化传媒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丰原制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5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东房地产开发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佳达房地产开发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联银房地产经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远程拍卖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迈世纪工程咨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科建工程建设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5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银峰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6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协亚房地产开发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7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市雨山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8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博力建设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69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开路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0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创兴投资发展（集团）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1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冶华天工程技术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2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含山瓷业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3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宏晶新材料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4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星化工股份有限公司</w:t>
      </w:r>
    </w:p>
    <w:p>
      <w:pPr>
        <w:pStyle w:val="Normal"/>
        <w:ind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芜湖市 </w:t>
      </w:r>
      <w:r>
        <w:rPr>
          <w:rFonts w:eastAsia="仿宋_GB2312" w:cs="宋体;SimSun" w:ascii="仿宋_GB2312" w:hAnsi="仿宋_GB2312"/>
          <w:b/>
          <w:sz w:val="32"/>
          <w:szCs w:val="32"/>
        </w:rPr>
        <w:t>174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新达园林绿化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宏信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永年针织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亚明照明电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7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里公路桥梁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弋江酒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老余昌钟表眼镜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天地电子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先锋电子技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核工业芜湖基础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三优电子科技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市政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瑞信软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明远集团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8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明远科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新物资大厦宾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汇丰图书音像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一泓物业管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瀚文图书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鸠兹物业管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商会旅行社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宏春木业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耀华玻璃园艺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星火建筑防水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099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明远电线电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地久新型建材（集团）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华源禽业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宏达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兴发涂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绿园花木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华益阀门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诺康生物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绿叶制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精诚园林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0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绿艺园林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明晟园林景观设计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清水园林绿化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蓝江照明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凯鑫避雷器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文风图书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清水白肉加工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汉光立体停车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盛力科技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国能电力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1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新传机械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富达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马塘强盛汽车橡塑配件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利（中国）日用品有限公司芜湖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康奇制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中集瑞江汽车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特华星电缆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网讯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贝斯特新能源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建苑装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2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龙湖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梅地亚茶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蜜之源食品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奇瑞汽车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杭萧钢结构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屹企业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绿庄工业技术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埃泰克汽车电子（芜湖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达成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达成储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3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微特电机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天航科技（集团）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双翼机电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双翼液压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美的厨卫电器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众源新材料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鼎业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三江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世通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宏洋建筑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4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报废汽车回收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海星船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良瑞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财产保险股份有限公司芜湖市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金宇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伟翔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元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众爱汽车销售服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铁上海工程局第一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芜湖万达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5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湾里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地质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勇诚再生资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兴业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聚星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盛佳拍卖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交二航局第四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青蓝装饰设计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龙盛物业管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正泰工程建设监理（咨询）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6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凯装饰幕墙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扬帆物业管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增泰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丰利达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大宇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腾飞运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广业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易太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县津达土石方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正刚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7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县广安建设工程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永裕汽车工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禾丰离合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野树林生物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南亚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精工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丰华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禾田汽车工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佳先传动轴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宏安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8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东大汽车工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人本合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巨隆液压设备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国丰粮油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航天汽车连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泽乾冶金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丰粮油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红花山投资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迎客松体育用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繁昌县金狮粉磨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09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繁昌县美城广告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同福食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纵横道路桥梁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南陵世纪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籍山建设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芜湖广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金牛电气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望宝家俬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长风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猎塔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0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渡江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复兴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科电缆集团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坤龙电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通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亚神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电线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能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宏源特种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龙庵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1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宇电缆集团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华电缆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安海兴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时代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明星电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洋电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蒙特尔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电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能电器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神力运输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2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胜友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为县隆兴房地产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新印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鸿运实业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龙电器线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蓝神珠宝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嘉年华涂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江虹电气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互感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蓝天气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39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红旗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0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为县环江铜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1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瑞之星电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慧艺线缆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3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科瑞达通信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张恒春药业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5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泰华建筑安装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6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源集团芜湖祠山包装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7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天宇建设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48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鸠兹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宣城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5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宏云制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平禽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精方药业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牛建设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房屋建筑安装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鳌峰建筑安装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溪县马道竹木制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红新制茶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津城建设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5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正兴耐磨材料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中信耐磨材料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天天耐磨材料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恒达活性炭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路畅交通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瑞农业发展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恩龙林业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太阳文化旅游发展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五星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方会计师事务所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6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宁国华达实业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开源电力耐磨材料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明珍堂养生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宁国兆丰纸业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双丰农特产贸易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宁火新材料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詹氏食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宁国耐磨配件总厂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龙驰电器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宁沪钢球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7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泾县正兴隆酱菜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卧龙泵阀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旅游集团泾县旅游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民生工贸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泾县云岭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宣纸集团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泾县其华涌溪火青茶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泾县涌溪火青茶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三新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玉安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8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隆生态农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力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兴宙医药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郎溪县英之杰建筑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锦中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宣酒集团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宏立钢结构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振宣中小企业担保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兴鼎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宣州区自联出租汽车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19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宣州区国有资产运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泓建工程项目管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城市宣通路桥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乡味源农产品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山里仁食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江南化工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普节能材料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华宁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建材宁国新马耐磨材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宁国诚信耐磨材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0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百惠牧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宁国市源林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方工程造价咨询服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亚新科噪声与振动技术（安徽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沙埠粮油加工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国市板桥森林农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申马运动用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南方化工泵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宝泰特种材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龙川绿地工程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1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小小科技实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富凯不锈钢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旌德盛平玻纤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旌德县天山绿色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唐陈村水力发电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裕建设工程有限公司</w:t>
      </w:r>
    </w:p>
    <w:p>
      <w:pPr>
        <w:pStyle w:val="Normal"/>
        <w:ind w:right="-10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铜陵市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8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铜都特种线缆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远程艺术制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7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富鑫钢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8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安铜井建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29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正东生态农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正翔防腐防水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江南地矿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建设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3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月亮食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华磊商品混凝土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红星阀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骏城汽车修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7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久泰重型工矿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8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八宝食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39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成市政工程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有色建安钢构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晶寒电子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益建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3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康达国际旅行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龙安消防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大海消防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家兴隆餐饮休闲发展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7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长江彩色印刷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8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翔鹏铜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49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双兔农资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中发三佳科技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黄河信息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华厦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3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开发区兴业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诚兴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雅丽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都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7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翔鹰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8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华通路桥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59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市政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蓝天会计师事务所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宝山建设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皖江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3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天工程造价咨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谢垅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有色金属集团铜冠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三户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7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高盛装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8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房产经营修建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69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狮达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廉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鑫铜建设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广厦住宅产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3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铜山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长江科技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创意广告装饰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飞腾商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7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金桥工业园投资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8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杭天阀门管件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79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四洋养殖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禾田中药饮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铜陵科力阀门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铜陵县牛山矿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3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金广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华盛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万通井巷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6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建鑫商品混凝土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7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群利港务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8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凤丹种植科技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89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铜峰电子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精达特种电磁线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1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营造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房置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池州市 </w:t>
      </w:r>
      <w:r>
        <w:rPr>
          <w:rFonts w:eastAsia="仿宋_GB2312" w:cs="宋体;SimSun" w:ascii="仿宋_GB2312" w:hAnsi="仿宋_GB2312"/>
          <w:b/>
          <w:sz w:val="32"/>
          <w:szCs w:val="32"/>
        </w:rPr>
        <w:t>68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3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江口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4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阶梯咨询设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5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池州市美思佳油脂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6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自来水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7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宝矿业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8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杏花村园艺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299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工程建设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0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金洲建筑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1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华源装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2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龙云建设投资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3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池州市桩基础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4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石油化工股份有限公司安徽池州石油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5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大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6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九洲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7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九华山酒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8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交通建设工程监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09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电信股份有限公司池州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0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居然王朝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1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池州海螺水泥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2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城北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3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金艺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4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公共交通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5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开元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6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池州市贵池第一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7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黎虎水泥制造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8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信发齿轮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19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华升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0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至县昌盛房地产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1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至县秋浦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2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兴泰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3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尔泰化工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4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瀚青生态科技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5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至县昌盛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6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方茶叶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7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鸿凌机电仪表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8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台县市政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29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台县第三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0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台县牯牛水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1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台县第一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2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台县第二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3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阳县蓉兴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4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通华工程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5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阳县三方丝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6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九华金润铜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7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九华山古典园林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8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池州九华山天泰旅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39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益城市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0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池州市城北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1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池州市金桥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2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池州市恒华建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3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盛源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4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杰达汽车运输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5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6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中信工程咨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7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池州市诚安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8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金鑫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49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鸿电气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0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忠宏管业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1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泓瑞医用设备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2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池州家用机床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3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双园茶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4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至县大地园林绿化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5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东至茶树良种繁殖示范场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6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至县恒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7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青阳雄伟泵阀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8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池州市第三建筑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59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池州市汇元建筑安装工程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0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池州市曙光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安庆市 </w:t>
      </w:r>
      <w:r>
        <w:rPr>
          <w:rFonts w:eastAsia="仿宋_GB2312" w:cs="宋体;SimSun" w:ascii="仿宋_GB2312" w:hAnsi="仿宋_GB2312"/>
          <w:b/>
          <w:sz w:val="32"/>
          <w:szCs w:val="32"/>
        </w:rPr>
        <w:t>180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大龙山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渡民粮油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吉宽再生资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星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天林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煌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合通交通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友源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6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丹凤集团桐城玻璃纤维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白兔湖动力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阳金属结构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长城输送机械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四通管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四星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宜春塑料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皖中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范岗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7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华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美祥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兄弟塑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科信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紫金鹏印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建华机械制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扬帆机械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瑞环保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业仁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文达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8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金科印务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国泰印务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日建工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卷烟机械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红星包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新渡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桐城市中兴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桐城市中康塑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微威胶件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京天印务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39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桐城市第二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致达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桐玉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永生机械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凉亭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石牌镇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金拱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宜林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茶岭镇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宜安气体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0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新明源电力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莫愁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新城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横江杆塔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现代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枞阳县巨龙宾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枞阳县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枞阳县浮山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枞阳县市政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枞阳县石岭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1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枞阳县田园面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枞阳县湖滨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家国牧业生态养殖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朝龙粮油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绿油油禽蛋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枞阳县天利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枞阳县轻工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枞阳县金腾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缘酒酿造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枞阳县蒲洲营养食品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2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山县第九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雄峰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野寨绿色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瑞塑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山县振兴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和利公路养护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山县腾达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潜山县黄铺粮油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山县第五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宏宇纺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3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皖达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柱山科技园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奥邦新材料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山县第二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赛杭家纺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欣雨环卫机械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恒力硅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乘风制药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西县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缘生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4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鼎石油化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同春工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西县泰丰建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西县鑫林建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良奇生态农业科技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瑞汽车零部件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岳西县撞钟化肥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西县养生鞋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西县光圣茶油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西县宇鸿纺织工艺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5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华进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天翔高新特种包装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联河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滨江路桥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宏艺工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江通纺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太慈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亚太农业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湖金张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新岗农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6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鹤立塑业包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湖县光华铝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禹信水利水电建筑安装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湖县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驰工程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泊湖渔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宜城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雨润地华置业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东岳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山城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7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宜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斗机械制造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长风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绿阳禽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新洲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宜番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安艺广告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安生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时尚装饰广告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翔投资担保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8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东升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厦华房地产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华联投资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宜龙集团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路达公路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华兴纤维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宜滨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海口建筑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安庆市宜龙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庆达石化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49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纬工程管理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双安建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安庆市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江河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兴盛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中盛粮油进出口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第二建筑安装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丰泽房地产开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月铜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菱湖园林绿化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0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鑫园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新锐公路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丰磊建筑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永强禽业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吉港白鳍豚水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华鑫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华升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金隆园食品股份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盾安民爆器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中建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1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杨鑫建筑安装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香飘飘食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绿仙生态农业发展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宜菱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解放军第四八一二工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天墅实业发展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鑫居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赛格电脑城置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肖坑建筑工程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通征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2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白泽湖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鑫峰电器成套设备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东厦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清怡针纺织品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第一建筑安装工程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环城建筑安装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宁县高河建筑安装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龙达建设集团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潜山县八一纺织器材厂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39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盛昇投资开发（集团）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0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汇源建设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1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中桥建设集团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黄山市 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2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山市安康装饰工程有限公司        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3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市医药股份有限公司黄山华氏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4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汇丰拍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5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金槌拍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6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新安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7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新诚建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8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物资再生利用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49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南阳房地产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0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路通公路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1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交通建设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2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顺兴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3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建筑设计研究院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4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建设监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5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万隆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6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置业建筑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7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嘉泰拍卖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8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新诚兴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59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景泰装饰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0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华苑国际旅行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1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飞龙水泥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2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移动通信集团安徽有限公司黄山分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3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大象装饰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4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安康新型建材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5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屯溪高压阀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6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黄山风景区供水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7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旅游发展股份有限公司狮林大酒店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8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翡翠谷旅游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69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区汤口镇海洲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0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恒远化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1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新力油墨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2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光明茶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3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徽州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4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加佳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5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徽州中亚建筑安装古典园林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6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黄山区平湖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7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黄山第三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8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太平建筑安装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79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歙县老胡开文墨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0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美达电器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1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歙县建筑安装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2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润发实业（集团）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3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歙县中佳实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4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歙县立安茶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5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汪满田茶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6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休宁县荣山茶厂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7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方圆市政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8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松萝有机茶叶开发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89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尚义橡塑制品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0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黟县新兴建筑安装工程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1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黟县大嵩建筑工程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2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黟县康利建设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3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黟县杏枫商贸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4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人民财产保险股份有限公司祁门支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5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祁门县广播电视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6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祁门县闪里工艺制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7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金马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8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工程建设集团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599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天宇建工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0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山市祁门城市建设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1J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徽派建设工程有限公司</w:t>
      </w:r>
    </w:p>
    <w:p>
      <w:pPr>
        <w:pStyle w:val="Normal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-105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宿松县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2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宿松互益精纺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3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松县仙田米业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4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松县五里建筑安装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5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和力建设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6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泊湖全美蟹业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7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信诺捷科机电信息科技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8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庆市中天石油化工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right="-105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广德县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5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0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德电器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广信农化股份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荣达禽业开发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明德竹木工艺制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万林广告传媒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4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广德新龙粮食油脂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5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德县万力市政工程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6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德县金鑫食品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7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德晨阳建材制造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8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德县青龙钙业有限责任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19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宏祥丝绸织造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2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森泰塑木新材料有限公司</w:t>
      </w:r>
    </w:p>
    <w:p>
      <w:pPr>
        <w:pStyle w:val="Normal"/>
        <w:ind w:left="-105" w:right="-105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21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鑫隆园家具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22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家乐米业有限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21623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徽省广德第二建设有限责任公司</w:t>
      </w:r>
    </w:p>
    <w:p>
      <w:pPr>
        <w:pStyle w:val="Normal"/>
        <w:ind w:left="-105" w:right="-10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right="-10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0:00Z</dcterms:created>
  <dc:creator>Administrator</dc:creator>
  <dc:description/>
  <cp:keywords/>
  <dc:language>en-US</dc:language>
  <cp:lastModifiedBy>Administrator</cp:lastModifiedBy>
  <cp:lastPrinted>2012-12-07T11:12:00Z</cp:lastPrinted>
  <dcterms:modified xsi:type="dcterms:W3CDTF">2013-03-18T07:45:00Z</dcterms:modified>
  <cp:revision>243</cp:revision>
  <dc:subject/>
  <dc:title>2011—2012年度</dc:title>
</cp:coreProperties>
</file>